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Configurar adecuadamente y de acuerdo a los grupos de trabajo lógicos de la Red LAN del Instituto cada equipo para que éste posea acceso a todos los recursos de re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necesidad de ingresar un PC a la red de INFIBAGUE y finaliza con el acceso a la red y a internet, según el perfil del funcion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scripción del Proceso: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grupo de trabajo y nombre a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un grupo de trabajo y nombre del PC según el funcionario asign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d Loca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rotocolo TCP/IP del P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ar el protocolo TCP/IP del PC y Asign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dirección IP entre el rango de 0 a 255, de la ruta 10.1.1.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ara de subred 255.255.255.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 de Enlace 10.1.1.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dirección IP fi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r una dirección IP fija, mediante las propiedades del protocolo TCP/IP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 de Sistem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ar puerta de enla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r la puerta de enlace 10.1.1.245 y el puerto 3128 en el PC, en Internet a través de la opción Propiedades-Configuración LA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usuario de inter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usuario Internet a través del WEBMIN de Linux 4.0 y activar la dirección IP en el SQUID del Servidor Linux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Sist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ADMINISTRACION DE REDES LA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hon Jairo Mor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1430</wp:posOffset>
                </wp:positionV>
                <wp:extent cx="1371600" cy="6432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PROCECEDIMIENTO CONFIGURACIÓN ACCESO A RED LA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2:00Z</dcterms:created>
  <dc:creator>Adriana Rojas Saravia</dc:creator>
  <dc:description/>
  <cp:keywords/>
  <dc:language>en-US</dc:language>
  <cp:lastModifiedBy>usuario</cp:lastModifiedBy>
  <cp:lastPrinted>2014-03-15T14:16:00Z</cp:lastPrinted>
  <dcterms:modified xsi:type="dcterms:W3CDTF">2014-03-15T13:23:00Z</dcterms:modified>
  <cp:revision>24</cp:revision>
  <dc:subject/>
  <dc:title>No</dc:title>
</cp:coreProperties>
</file>